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ТОКОЛ № ____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седания жюри по утверждению результатов школьного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этапа всероссийской  олимпиады по географии. </w:t>
      </w:r>
    </w:p>
    <w:p>
      <w:pPr>
        <w:pStyle w:val="Normal"/>
        <w:autoSpaceDE w:val="false"/>
        <w:jc w:val="center"/>
        <w:rPr/>
      </w:pPr>
      <w:r>
        <w:rPr>
          <w:b/>
          <w:bCs/>
          <w:szCs w:val="28"/>
        </w:rPr>
        <w:t>от «10» октября 2019 г.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>Присутствовали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Председатель жюри: Насибуллова </w:t>
      </w:r>
      <w:r>
        <w:rPr>
          <w:sz w:val="24"/>
          <w:szCs w:val="24"/>
        </w:rPr>
        <w:t>Ф.Ш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аместитель председателя жюри: Шарафутдинова Ф.А..</w:t>
      </w:r>
    </w:p>
    <w:p>
      <w:pPr>
        <w:pStyle w:val="Normal"/>
        <w:autoSpaceDE w:val="false"/>
        <w:jc w:val="both"/>
        <w:rPr>
          <w:szCs w:val="28"/>
          <w:lang w:val="en-US"/>
        </w:rPr>
      </w:pPr>
      <w:r>
        <w:rPr>
          <w:szCs w:val="28"/>
        </w:rPr>
        <w:t xml:space="preserve">Члены жюри: Бикчурова З.М.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  <w:lang w:val="en-US"/>
        </w:rPr>
        <w:t xml:space="preserve">                          </w:t>
      </w:r>
      <w:r>
        <w:rPr>
          <w:szCs w:val="28"/>
        </w:rPr>
        <w:t>Усманов М.А.</w:t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Повестка дня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Cs w:val="28"/>
        </w:rPr>
      </w:pPr>
      <w:r>
        <w:rPr>
          <w:szCs w:val="28"/>
        </w:rPr>
        <w:t>Подведение итогов проведения школьного этапа Олимпиады по географии 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ыступил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жюри   Насибуллова Ф.Ш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Члены жюри Шарафутдинова Ф.А.,         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 xml:space="preserve">Бикчурова З.М.,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Усманов М.А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.Голосование членов жюр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за» 4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против» нет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Решили: 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.Утвердить итоговую таблицу результатов участников школьного этапа олимпиады школьников по географии (прилагается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2. Направить победителей  школьного этапа олимпиады по географии из 5-11 классов   для участия в муниципальном этапе  олимпиад. 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894"/>
        <w:gridCol w:w="2220"/>
        <w:gridCol w:w="1559"/>
        <w:gridCol w:w="2778"/>
      </w:tblGrid>
      <w:tr>
        <w:trPr>
          <w:trHeight w:val="217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Фамили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личество бал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Статус (победитель/призер)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бикова А.Ф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яров Д.Р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Д.И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1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итов И.Р.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дитель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екретарь:                                                                Шарафутдинова Ф.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Члены жюри:</w:t>
        <w:tab/>
        <w:tab/>
        <w:tab/>
        <w:tab/>
        <w:tab/>
        <w:t xml:space="preserve">           Бикчурова З.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Усманов М.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П</w:t>
      </w:r>
      <w:r>
        <w:rPr/>
        <w:t>риложение</w:t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5"/>
        <w:gridCol w:w="1400"/>
        <w:gridCol w:w="1680"/>
        <w:gridCol w:w="2100"/>
      </w:tblGrid>
      <w:tr>
        <w:trPr>
          <w:trHeight w:val="2677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татус (победитель/призер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Максимально возможное кол-во баллов  по предмету мун.этапа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Афанасьев Г.Р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Мягков Д.Е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таева Р.А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афиуллина А.М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тепанова А.М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ихонова А.М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Шарафутдинов Ф.Р.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Байбулатова Ч.Р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а А.Я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жилкина К.Д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бикова А.З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 Г.А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 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аертдинов Р.Р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уллина А.И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улатова Л.Р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е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яров Д.Р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 Д.И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муллина Т.Т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а А.Я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 Т.Е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итов И.Р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итель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 А.А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ракипова И.Р.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4"/>
          <w:szCs w:val="22"/>
        </w:rPr>
        <w:t>Председатель жюри:                                                  Насибуллова Ф.Ш.</w:t>
      </w:r>
    </w:p>
    <w:p>
      <w:pPr>
        <w:pStyle w:val="Normal"/>
        <w:autoSpaceDE w:val="false"/>
        <w:jc w:val="both"/>
        <w:rPr/>
      </w:pPr>
      <w:r>
        <w:rPr>
          <w:sz w:val="24"/>
          <w:szCs w:val="22"/>
        </w:rPr>
        <w:t xml:space="preserve">                                      </w:t>
      </w:r>
      <w:r>
        <w:rPr>
          <w:sz w:val="24"/>
          <w:szCs w:val="22"/>
        </w:rPr>
        <w:t>Секретарь:                                                            Шарафутдинова Ф.А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</w:t>
      </w:r>
      <w:r>
        <w:rPr>
          <w:sz w:val="24"/>
          <w:szCs w:val="22"/>
        </w:rPr>
        <w:t>Члены жюри:</w:t>
        <w:tab/>
        <w:tab/>
        <w:tab/>
        <w:tab/>
        <w:tab/>
        <w:t xml:space="preserve">    Бикчурова З.М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                                                                         </w:t>
      </w:r>
      <w:r>
        <w:rPr>
          <w:sz w:val="24"/>
          <w:szCs w:val="22"/>
        </w:rPr>
        <w:t>Усманов М.А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</w:t>
      </w:r>
    </w:p>
    <w:sectPr>
      <w:type w:val="nextPage"/>
      <w:pgSz w:w="11906" w:h="16838"/>
      <w:pgMar w:left="1540" w:right="720" w:gutter="0" w:header="0" w:top="567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4:35:00Z</dcterms:created>
  <dc:creator>фания</dc:creator>
  <dc:description/>
  <dc:language>en-US</dc:language>
  <cp:lastModifiedBy>Windows User</cp:lastModifiedBy>
  <cp:lastPrinted>2019-10-14T12:04:00Z</cp:lastPrinted>
  <dcterms:modified xsi:type="dcterms:W3CDTF">2019-10-17T15:10:00Z</dcterms:modified>
  <cp:revision>4</cp:revision>
  <dc:subject/>
  <dc:title/>
</cp:coreProperties>
</file>